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  <w:t>NAPOMENA: žuto/crveno označeni tekst OBRISATI prije ispisa ugovora (kao i ovu napomenu!!!)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emelju Zakona o autorskom pravu i srodnim pravima (Narodne novine br. 111/21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VEUČILIŠTE U ZAGREBU AKADEMIJA LIKOVNIH UMJETNOSTI iz Zagreba, Ilica 85, OIB: 95847257607, zastupana po dekanu, prof. art. Alenu Novoselcu (u daljnjem tekstu: Naručitelj)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(NAVESTI IME, PREZIME I PREBIVALIŠTE S OSOBNE ISKAZNICE)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OIB: ______________ (u daljnjem tekstu: Autor)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ljučili su dana ________________________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 xml:space="preserve">(DATUM </w:t>
      </w:r>
      <w:r>
        <w:rPr>
          <w:rFonts w:cs="Times New Roman" w:ascii="Times New Roman" w:hAnsi="Times New Roman"/>
          <w:b/>
          <w:color w:val="FF0000"/>
          <w:sz w:val="22"/>
          <w:szCs w:val="22"/>
          <w:highlight w:val="yellow"/>
        </w:rPr>
        <w:t>MORA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 xml:space="preserve"> BITI PRIJE IZVRŠENJA AUTORSKOG DJELA!)</w:t>
      </w:r>
    </w:p>
    <w:p>
      <w:pPr>
        <w:pStyle w:val="Normal"/>
        <w:ind w:right="-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GOVOR O AUTORSKOM DJELU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1.</w:t>
      </w:r>
    </w:p>
    <w:p>
      <w:pPr>
        <w:pStyle w:val="NormalWeb"/>
        <w:spacing w:before="280" w:after="0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>Ugovorne strane suglasno potvrđuju da je predmet ovoga Ugovora izvršenje autorskog djela:___________________________________________________________________________________</w:t>
      </w:r>
    </w:p>
    <w:p>
      <w:pPr>
        <w:pStyle w:val="NormalWeb"/>
        <w:spacing w:before="0" w:after="0"/>
        <w:ind w:right="-8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a prema isključivoj ideji i izvedbi Autora </w:t>
      </w:r>
      <w:r>
        <w:rPr>
          <w:color w:val="FF0000"/>
          <w:sz w:val="22"/>
          <w:szCs w:val="22"/>
          <w:highlight w:val="yellow"/>
        </w:rPr>
        <w:t>(NAPOMENA: ČIM PRECIZNIJE ODREDITI AUTORSKO DJELO)</w:t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2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torsko djelo iz članka 1. ovog ugovora Autor će izvesti profesionalno, a prema svojim sposobnostima i znanju pridržavajući se u svom radu dogovora sa Naručiteljem u pogledu načina, vremena i mjesta izvođenja autorskog djela u roku ____________________________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NAVESTI ROK DO KOJEG JE AUTOR DUŽAN IZVRŠITI I PREDATI AUTORSKO DJEL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3.</w:t>
      </w:r>
    </w:p>
    <w:p>
      <w:pPr>
        <w:pStyle w:val="NormalWeb"/>
        <w:spacing w:before="0" w:after="0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om  autorskog djela iz čl. 1. smatrat će se dan utvrđen primopredajnim zapisnikom koji potpisuju Autor i Naručitelj. </w:t>
      </w:r>
    </w:p>
    <w:p>
      <w:pPr>
        <w:pStyle w:val="NormalWeb"/>
        <w:spacing w:before="0" w:after="0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-8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injenicu izvršenja autorskog djela i predaje istoga, osim Autora, svojim potpisom na primopredajnom zapisniku potvrđuje i _______________________ </w:t>
      </w:r>
      <w:r>
        <w:rPr>
          <w:color w:val="FF0000"/>
          <w:sz w:val="22"/>
          <w:szCs w:val="22"/>
          <w:highlight w:val="yellow"/>
        </w:rPr>
        <w:t>(NAVESTI IME I PREZIME NASTAVNIKA KOJI ODGOVARA ZA NARUČIVANJE I IZVEDBU AUTORSKOG DJELA).</w:t>
      </w:r>
    </w:p>
    <w:p>
      <w:pPr>
        <w:pStyle w:val="NormalWeb"/>
        <w:spacing w:before="0" w:after="0"/>
        <w:ind w:right="-8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4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tpisom ovoga Ugovora Autor izričito jamči Akademiji da je isključivi nositelj autorskih prava na autorskom djelu koje je predmet ovoga Ugovora i da niti jedno od tih prava nije prenio na treću osobu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utor ovim ugovorom prenosi isključivo, vremenski i prostorno neograničeno, pravo raspolaganja izvršenim autorskim djelom na Akademiju u cijelosti i bez obveze plaćanja ikakvih dodatnih naknada za takvo raspolaganj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utor se obvezuje naknaditi Naručitelju svaki oblik štete koja je nastala za njega temeljem zahtjeva trećih osoba po bilo kojem osnovu vezanom uz isporučena djel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5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govorne strane ugovaraju jednokratnu naknadu za izvedeno Autorsko djelo iz članka 1. ovog ugovora, u ukupnom iznosu od __________€ (slovima: _________________). Troškove poreza, prireza te dužnih doprinosa  i ostalih davanja iz navedenog iznosa izračunava i plaća Naručitelj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to iz iznosa navedenog u prethodnom stavku uplaćuje se na žiro-račun IBAN: ___________________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oji je otvoren kod ____________ banke, iz sredstava ______________</w:t>
      </w:r>
      <w:r>
        <w:rPr>
          <w:rFonts w:eastAsia="Arial" w:cs="Times New Roman" w:ascii="Times New Roman" w:hAnsi="Times New Roman"/>
          <w:color w:val="FF0000"/>
          <w:sz w:val="22"/>
          <w:szCs w:val="22"/>
          <w:highlight w:val="yellow"/>
        </w:rPr>
        <w:t>(NAVESTI PROJEKT TJ IZVOR IZ KOJEG SE FINANCIRA).</w:t>
      </w:r>
    </w:p>
    <w:p>
      <w:pPr>
        <w:pStyle w:val="Normal"/>
        <w:ind w:right="-87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6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vaj Ugovor se sklapa na određeno vrijeme i to za izvršenje djela iz čl.1. 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govorne strane suglasno utvrđuju da nakon što obje ispune obveze iz ovog ugovora, jedna prema drugoj nemaju niti kakvih daljnjih potraživanja po osnovi ovoga Ugovora te se ugovor smatra u cijelosti izvršenim bez daljnjih obveza za ugovorne strane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koliko bilo koja ugovorna strana ne izvrši obvezu iz ovog ugovora ili ju ne izvrši potpuno i/ili pravovremeno u skladu s odredbama ovog Ugovora, dužna je drugoj strani naknaditi i svu štetu koja bi joj zbog toga nastala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7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sve što ovim ugovorom nije predviđeno važe pozitivni propisi koji reguliraju ugovorne odnose o autorskim pravima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govorne strane će eventualne sporove nastojati riješiti sporazumno, a u slučaju spora utvrđuje se nadležnost suda u Zagrebu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8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pisom ovoga Ugovora Autor daje izričitu i pisanu privolu da se njegovi osobni podaci uneseni u ovom Ugovoru prikupljaju, koriste i obrađuju isključivo u svrhu izvršenja obveza i prava po ovom Ugovoru te u svrhu administrativne i financijske obrade ugovora i obveza koje iz toga proizlaze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ručitelj postupa u skladu sa odredbama Opće uredbe o zaštiti podataka (Uredba EU 2016/679) i Zakona o provedbi Opće uredbe o zaštiti podataka (NN, br. 42/2018) te čuva povjerljivost svih osobnih podataka Autora koji se nalaze u evidencijama podataka koje vodi Naručitelj i za koje ostvaruje pravo i ovlast pristupa i obrade. 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ci dani u ovom ugovoru dostupni su samo ovlaštenim osobama Naručitelja koji izravno sudjeluju u realizaciji, pripremi i obradi ugovora. </w:t>
      </w:r>
    </w:p>
    <w:p>
      <w:pPr>
        <w:pStyle w:val="Normal"/>
        <w:ind w:right="-8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ručitelj se obvezuje da svojevoljno neće iznositi ili na bilo koji drugi način davati prikupljene podatke trećoj strani izuzev na način i u skladu s važećim zakonskim i podzakonskim propisima, ali Autor prima na znanje da ih Naručitelj mora predočiti na zahtjev Sveučilišnih i državnih tijela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jerljivost osobnih podataka Autora primjenjuje se i nakon izvršenja obveza iz ovog Ugovora, odnosno prestanka ovlasti pristupa i obrade podataka po osnovi zakonom, ugovorom ili privolom utvrđenih svrha. Osobne podatke Autora kojima ima pravo i ovlast pristupa i obrade Akademija neće dostavljati/davati na korištenje niti na bilo koji drugi način učiniti dostupnima trećim (neovlaštenim) osobama, osim u slučajevima kada isto predstavlja izvršavanje zakonskih i drugih pravnih obveza Akademije prema trećim ovlaštenim osobama, državnim tijelima i institucijama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anak 9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vaj ugovor je sastavljen u dva (2) istovjetna primjerka od kojih svaka stranka dobiva po jedan (1) primjerak, te ga u znak prihvaćanja stranke vlastoručno potpisuju.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ASA: (POPUNJAVA NARUČITELJ)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BROJ: (POPUNJAVA NARUČITELJ)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IME I PREZIME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NARUČITELJA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ADEMIJU LIKOVNIH UMJETNOSTI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.art. Alen Novoselec, dekan</w:t>
            </w:r>
          </w:p>
        </w:tc>
      </w:tr>
    </w:tbl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8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7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3366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8:00Z</dcterms:created>
  <dc:creator>Mira</dc:creator>
  <dc:description/>
  <cp:keywords/>
  <dc:language>en-US</dc:language>
  <cp:lastModifiedBy>Tajnik</cp:lastModifiedBy>
  <cp:lastPrinted>2023-10-27T12:55:00Z</cp:lastPrinted>
  <dcterms:modified xsi:type="dcterms:W3CDTF">2024-04-05T12:25:00Z</dcterms:modified>
  <cp:revision>9</cp:revision>
  <dc:subject/>
  <dc:title>Na temelju članka 590</dc:title>
</cp:coreProperties>
</file>