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 xml:space="preserve">OIB: 95847257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BILANCU SA STANJEM NA DAN 31. PROSINCA 2018.</w:t>
      </w:r>
    </w:p>
    <w:p>
      <w:pPr>
        <w:pStyle w:val="Normal"/>
        <w:jc w:val="both"/>
        <w:rPr/>
      </w:pPr>
      <w:r>
        <w:rPr>
          <w:b/>
        </w:rPr>
        <w:t>AOP 001</w:t>
      </w:r>
      <w:r>
        <w:rPr/>
        <w:tab/>
      </w:r>
    </w:p>
    <w:p>
      <w:pPr>
        <w:pStyle w:val="Normal"/>
        <w:jc w:val="both"/>
        <w:rPr/>
      </w:pPr>
      <w:r>
        <w:rPr/>
        <w:t xml:space="preserve">Imovina je iskazana </w:t>
        <w:tab/>
        <w:tab/>
        <w:t>(AOP 001)</w:t>
        <w:tab/>
        <w:t xml:space="preserve">u iznosu 42.589.300 kn, a odnosi se na </w:t>
      </w:r>
    </w:p>
    <w:p>
      <w:pPr>
        <w:pStyle w:val="Normal"/>
        <w:jc w:val="both"/>
        <w:rPr/>
      </w:pPr>
      <w:r>
        <w:rPr/>
        <w:t>- nefinancijsku imovinu</w:t>
        <w:tab/>
        <w:t>(AOP 002)</w:t>
        <w:tab/>
        <w:t xml:space="preserve">u iznosu 37.690.001 kn i na </w:t>
      </w:r>
    </w:p>
    <w:p>
      <w:pPr>
        <w:pStyle w:val="Normal"/>
        <w:ind w:left="1410" w:hanging="1410"/>
        <w:jc w:val="both"/>
        <w:rPr/>
      </w:pPr>
      <w:r>
        <w:rPr/>
        <w:t>- financijsku imovinu</w:t>
        <w:tab/>
        <w:tab/>
        <w:t>(AOP 063)</w:t>
        <w:tab/>
        <w:t xml:space="preserve">u iznosu   4.899.299 kn.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02</w:t>
      </w:r>
    </w:p>
    <w:p>
      <w:pPr>
        <w:pStyle w:val="Normal"/>
        <w:ind w:left="1410" w:hanging="1410"/>
        <w:jc w:val="both"/>
        <w:rPr/>
      </w:pPr>
      <w:r>
        <w:rPr/>
        <w:t xml:space="preserve">Nefinancijska imovina (AOP 002) iskazana je u iznosu 37.690.001 kn, a sastoji se od </w:t>
      </w:r>
    </w:p>
    <w:p>
      <w:pPr>
        <w:pStyle w:val="Normal"/>
        <w:ind w:left="1410" w:hanging="1410"/>
        <w:jc w:val="both"/>
        <w:rPr/>
      </w:pPr>
      <w:r>
        <w:rPr/>
        <w:t>- proizvedene dugotrajne imovine (AOP 007) u iznosu  28.125.389 kn.</w:t>
      </w:r>
    </w:p>
    <w:p>
      <w:pPr>
        <w:pStyle w:val="Normal"/>
        <w:ind w:left="1410" w:hanging="1410"/>
        <w:jc w:val="both"/>
        <w:rPr/>
      </w:pPr>
      <w:r>
        <w:rPr/>
        <w:t>U odnosu na prethodnu godinu ukupna nefinancijska imovina (AOP 002) manja je za 746.024</w:t>
      </w:r>
    </w:p>
    <w:p>
      <w:pPr>
        <w:pStyle w:val="Normal"/>
        <w:ind w:left="1410" w:hanging="1410"/>
        <w:jc w:val="both"/>
        <w:rPr/>
      </w:pPr>
      <w:r>
        <w:rPr/>
        <w:t>kn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07</w:t>
      </w:r>
    </w:p>
    <w:p>
      <w:pPr>
        <w:pStyle w:val="Normal"/>
        <w:jc w:val="both"/>
        <w:rPr/>
      </w:pPr>
      <w:r>
        <w:rPr/>
        <w:t>Sadašnja vrijednost proizvedene dugotrajne imovine iskazana je u iznosu 28.125.389 kn i u odnosu na prethodnu godinu je manja za 804.024 kn. Ova imovina odnosi se na: stambene objekte, građevinske objekte, uredsku opremu i namještaj, komunikacijsku opremu, opremu za održavanje i zaštitu, laboratorijsku opremu, instrumente, uređaje, strojeve, opremu za ostale namjene, na knjige u knjižnici, na ostale nespomenute izložbene vrijednosti.</w:t>
      </w:r>
    </w:p>
    <w:p>
      <w:pPr>
        <w:pStyle w:val="Normal"/>
        <w:jc w:val="both"/>
        <w:rPr/>
      </w:pPr>
      <w:r>
        <w:rPr/>
        <w:t xml:space="preserve">Vrijednost poslovnih objekata (AOP 010) iskazana je u iznosu 50.630.934 kn. </w:t>
      </w:r>
    </w:p>
    <w:p>
      <w:pPr>
        <w:pStyle w:val="Normal"/>
        <w:jc w:val="both"/>
        <w:rPr/>
      </w:pPr>
      <w:r>
        <w:rPr/>
        <w:t>Vrijednost uredske opreme  i namještaja (AOP 015) je iskazana u iznosu od 5.794.544 kn, uređaji strojevi i oprema ostale namjene (AOP 021) je iskazana u iznosu od 3.055.398 kn, plemeniti metali (likovna djela) (AOP 046) u iznosu od 271.924 kn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40</w:t>
      </w:r>
    </w:p>
    <w:p>
      <w:pPr>
        <w:pStyle w:val="Normal"/>
        <w:jc w:val="both"/>
        <w:rPr/>
      </w:pPr>
      <w:r>
        <w:rPr/>
        <w:t xml:space="preserve">Ulaganje u računalne programe (AOP 040) koja su iskazana u iznosu 158.770 kn. </w:t>
      </w:r>
    </w:p>
    <w:p>
      <w:pPr>
        <w:pStyle w:val="Normal"/>
        <w:jc w:val="both"/>
        <w:rPr/>
      </w:pPr>
      <w:r>
        <w:rPr/>
        <w:t xml:space="preserve">Za proizvedenu dugotrajnu imovinu obavljen je ispravak vrijednosti 24.796.398 ( AOP 013), i ispravak vrijednosti postrojenja 8.952.333 (AOP 023 ) </w:t>
      </w:r>
    </w:p>
    <w:p>
      <w:pPr>
        <w:pStyle w:val="Normal"/>
        <w:jc w:val="both"/>
        <w:rPr/>
      </w:pPr>
      <w:r>
        <w:rPr>
          <w:b/>
        </w:rPr>
        <w:t>AOP 049</w:t>
      </w:r>
    </w:p>
    <w:p>
      <w:pPr>
        <w:pStyle w:val="Normal"/>
        <w:jc w:val="both"/>
        <w:rPr/>
      </w:pPr>
      <w:r>
        <w:rPr/>
        <w:t>Sitan inventar iskazan je u iznosu 463.641 kn. Nabavljeni sitan inventar kod nabave se jednokratno otpis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52</w:t>
      </w:r>
    </w:p>
    <w:p>
      <w:pPr>
        <w:pStyle w:val="Normal"/>
        <w:jc w:val="both"/>
        <w:rPr/>
      </w:pPr>
      <w:r>
        <w:rPr/>
        <w:t>U ovoj godini iskazana je nefinancijska imovina u pripremi u iznosu od 9.234.688 kn koja se prema ugovorenim uvjetima odnosi na građevinske objekte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063</w:t>
      </w:r>
    </w:p>
    <w:p>
      <w:pPr>
        <w:pStyle w:val="Normal"/>
        <w:jc w:val="both"/>
        <w:rPr/>
      </w:pPr>
      <w:r>
        <w:rPr/>
        <w:t>Financijska imovina iskazana je u iznosu 4.899.299 kn i u odnosu na prethodnu godinu veća je za 913.053 kn.</w:t>
      </w:r>
    </w:p>
    <w:p>
      <w:pPr>
        <w:pStyle w:val="Normal"/>
        <w:jc w:val="both"/>
        <w:rPr/>
      </w:pPr>
      <w:r>
        <w:rPr/>
        <w:t xml:space="preserve">Financijska imovina odnosi se na: novčana sredstva u banci (AOP 065) u iznosu 1.340.080kn, potraživanja od zaposlenih (AOP 078) u iznosu 12.882 kn, ostala potraživanja (AOP 080) u iznosu 324.346 kn odnosi se na ostala potraživanja. </w:t>
      </w:r>
    </w:p>
    <w:p>
      <w:pPr>
        <w:pStyle w:val="Normal"/>
        <w:rPr>
          <w:b/>
          <w:b/>
        </w:rPr>
      </w:pPr>
      <w:r>
        <w:rPr>
          <w:b/>
        </w:rPr>
        <w:t>AOP 067</w:t>
      </w:r>
    </w:p>
    <w:p>
      <w:pPr>
        <w:pStyle w:val="Normal"/>
        <w:jc w:val="both"/>
        <w:rPr/>
      </w:pPr>
      <w:r>
        <w:rPr/>
        <w:t xml:space="preserve">Novčanih sredstva kod tuzemnih poslovnih banaka iskazana su u iznosu 1.340.080 kn. U odnosu na prethodnu godinu novac u banci iskazan je više za 606. 119k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071</w:t>
      </w:r>
    </w:p>
    <w:p>
      <w:pPr>
        <w:pStyle w:val="Normal"/>
        <w:jc w:val="both"/>
        <w:rPr/>
      </w:pPr>
      <w:r>
        <w:rPr/>
        <w:t xml:space="preserve">Novčana sredstva u blagajni per 31.12.2019. iskazana su u iznosu od 6.901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80</w:t>
      </w:r>
    </w:p>
    <w:p>
      <w:pPr>
        <w:pStyle w:val="Normal"/>
        <w:jc w:val="both"/>
        <w:rPr/>
      </w:pPr>
      <w:r>
        <w:rPr/>
        <w:t>Ostala potraživanja u iznosu od  324.346 kn odnose se na potraživanje za predujmove, naknade od studen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0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Potraživanja za prihode poslovanja iskazana su u iznosu 856.955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9</w:t>
      </w:r>
    </w:p>
    <w:p>
      <w:pPr>
        <w:pStyle w:val="Normal"/>
        <w:jc w:val="both"/>
        <w:rPr/>
      </w:pPr>
      <w:r>
        <w:rPr/>
        <w:t xml:space="preserve">Na AOP 159 su nedospjela potraživanja u iznosu 288.991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61</w:t>
      </w:r>
    </w:p>
    <w:p>
      <w:pPr>
        <w:pStyle w:val="Normal"/>
        <w:jc w:val="both"/>
        <w:rPr/>
      </w:pPr>
      <w:r>
        <w:rPr/>
        <w:t>Na AOP 161 su kontinuirani rashodi budućih razdoblja 2.061.193 k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OP 162</w:t>
      </w:r>
    </w:p>
    <w:p>
      <w:pPr>
        <w:pStyle w:val="Normal"/>
        <w:jc w:val="both"/>
        <w:rPr/>
      </w:pPr>
      <w:r>
        <w:rPr/>
        <w:t>Obveze i vlastiti izvori (AOP 162) iskazani su u iznosu 42.589.300 kn i manji su u odnosu na početno stanje za 167.029 kn. Na obveze (AOP 163) odnosi se 3.436.698 kn koji su u odnosu na prethodnu godinu veći za 720.545 kn, a na vlastite izvore (AOP 223) odnosi se 39.152.602 kn koji su u odnosu na prethodnu godinu manji za 553.516 kn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-  Obveze za materijalne rashode u iznosu 965.877  kn, dobavljači koji su u cjelosti </w:t>
      </w:r>
    </w:p>
    <w:p>
      <w:pPr>
        <w:pStyle w:val="Normal"/>
        <w:ind w:left="1410" w:hanging="1410"/>
        <w:jc w:val="both"/>
        <w:rPr/>
      </w:pPr>
      <w:r>
        <w:rPr/>
        <w:t xml:space="preserve">    </w:t>
      </w:r>
      <w:r>
        <w:rPr/>
        <w:t xml:space="preserve">podmireni u siječnju 2020 godine, </w:t>
      </w:r>
    </w:p>
    <w:p>
      <w:pPr>
        <w:pStyle w:val="Normal"/>
        <w:ind w:left="1410" w:hanging="1410"/>
        <w:jc w:val="both"/>
        <w:rPr/>
      </w:pPr>
      <w:r>
        <w:rPr/>
        <w:t>- obveze za nabavu nefinancijske rashode u iznosu od 151.514 kn podmireni su u cijelosti</w:t>
      </w:r>
    </w:p>
    <w:p>
      <w:pPr>
        <w:pStyle w:val="Normal"/>
        <w:jc w:val="both"/>
        <w:rPr/>
      </w:pPr>
      <w:r>
        <w:rPr/>
        <w:t xml:space="preserve">u siječnju 2020.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223 – razred 9</w:t>
      </w:r>
    </w:p>
    <w:p>
      <w:pPr>
        <w:pStyle w:val="Normal"/>
        <w:jc w:val="both"/>
        <w:rPr/>
      </w:pPr>
      <w:r>
        <w:rPr/>
        <w:t>Vlastiti izvori iskazani su u iznosu 39.152.602 kn, a odnose se na vlastite izvore i utvrđivanje rezult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AOP 225</w:t>
      </w:r>
    </w:p>
    <w:p>
      <w:pPr>
        <w:pStyle w:val="Normal"/>
        <w:jc w:val="both"/>
        <w:rPr/>
      </w:pPr>
      <w:r>
        <w:rPr/>
        <w:t>Na vlastite izvore se odnosi 38.182.708 kn,  tu je knjižena nefinancijska imovina  (oprema),</w:t>
      </w:r>
    </w:p>
    <w:p>
      <w:pPr>
        <w:pStyle w:val="Normal"/>
        <w:jc w:val="both"/>
        <w:rPr/>
      </w:pPr>
      <w:r>
        <w:rPr/>
        <w:t xml:space="preserve">s ispravkom vrijed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grebu, 31.siječ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art Tomislav Bun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0:00Z</dcterms:created>
  <dc:creator>zsujster</dc:creator>
  <dc:description/>
  <cp:keywords/>
  <dc:language>en-US</dc:language>
  <cp:lastModifiedBy>ALU-R2</cp:lastModifiedBy>
  <cp:lastPrinted>2018-01-30T16:05:00Z</cp:lastPrinted>
  <dcterms:modified xsi:type="dcterms:W3CDTF">2020-01-30T09:54:00Z</dcterms:modified>
  <cp:revision>21</cp:revision>
  <dc:subject/>
  <dc:title>Institut «Ruđer Bošković»</dc:title>
</cp:coreProperties>
</file>