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VEUČILIŠTE U ZAGREBU</w:t>
      </w:r>
    </w:p>
    <w:p>
      <w:pPr>
        <w:pStyle w:val="Normal"/>
        <w:rPr>
          <w:color w:val="000000"/>
        </w:rPr>
      </w:pPr>
      <w:r>
        <w:rPr>
          <w:color w:val="000000"/>
        </w:rPr>
        <w:t>AKADEMIJA LIKOVNIH UMJETNOSTI</w:t>
      </w:r>
    </w:p>
    <w:p>
      <w:pPr>
        <w:pStyle w:val="Normal"/>
        <w:rPr/>
      </w:pPr>
      <w:r>
        <w:rPr>
          <w:color w:val="000000"/>
        </w:rPr>
        <w:t>ODSJEK ZA KONZERVIRANJE I RESTAURIRANJE UMJETNINA</w:t>
      </w:r>
    </w:p>
    <w:p>
      <w:pPr>
        <w:pStyle w:val="Normal"/>
        <w:rPr/>
      </w:pPr>
      <w:r>
        <w:rPr>
          <w:color w:val="000000"/>
        </w:rPr>
        <w:t>Zamenhofova 14, 10000 ZAGRE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ZERVATORSKO – RESTAURATORS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KUMENTACIJ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ZIV PREDMETA/OBJEK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AUTOR, DATACIJA, </w:t>
      </w:r>
    </w:p>
    <w:p>
      <w:pPr>
        <w:pStyle w:val="Normal"/>
        <w:jc w:val="center"/>
        <w:rPr/>
      </w:pPr>
      <w:r>
        <w:rPr/>
        <w:t>TEHNIKA, DIMENZJE, LOKACIJA/SMJEŠTAJ,</w:t>
      </w:r>
    </w:p>
    <w:p>
      <w:pPr>
        <w:pStyle w:val="Normal"/>
        <w:jc w:val="center"/>
        <w:rPr>
          <w:bCs/>
        </w:rPr>
      </w:pPr>
      <w:r>
        <w:rPr/>
        <w:t xml:space="preserve">INVENTARSKI BROJ </w:t>
      </w:r>
      <w:r>
        <w:rPr>
          <w:bCs/>
        </w:rPr>
        <w:t>OKIR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UDENT: Ime Prezime, godina studija R-S/R-K,</w:t>
      </w:r>
    </w:p>
    <w:p>
      <w:pPr>
        <w:pStyle w:val="Normal"/>
        <w:rPr>
          <w:color w:val="000000"/>
        </w:rPr>
      </w:pPr>
      <w:r>
        <w:rPr>
          <w:color w:val="000000"/>
        </w:rPr>
        <w:t>AK. GODINA:</w:t>
      </w:r>
    </w:p>
    <w:p>
      <w:pPr>
        <w:pStyle w:val="Normal"/>
        <w:rPr/>
      </w:pPr>
      <w:r>
        <w:rPr>
          <w:color w:val="000000"/>
        </w:rPr>
        <w:t xml:space="preserve">MENTOR/ICA: prof. mr. Tamara Ukrainčik,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izv.prof.art. Barbara Horvat Kavazov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agreb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2" w:right="1106" w:gutter="0" w:header="0" w:top="1202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Vrijeme trajanja radova od-do; mjesec, godina - mjesec, godina</w:t>
      </w:r>
    </w:p>
    <w:p>
      <w:pPr>
        <w:pStyle w:val="Normal"/>
        <w:jc w:val="center"/>
        <w:rPr/>
      </w:pPr>
      <w:r>
        <w:rPr>
          <w:b/>
        </w:rPr>
        <w:t>SADRŽAJ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6067211">
            <w:r>
              <w:rPr>
                <w:rStyle w:val="IndexLink"/>
                <w:lang w:val="en-US" w:eastAsia="en-US"/>
              </w:rPr>
              <w:t>1. PODACI O PREDMETU/OBJEKTU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12">
            <w:r>
              <w:rPr>
                <w:rStyle w:val="IndexLink"/>
                <w:lang w:val="en-US" w:eastAsia="en-US"/>
              </w:rPr>
              <w:t>2. PODACI O KONZERVIRANJU-RESTAURIRANJ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589" w:leader="dot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13">
            <w:r>
              <w:rPr>
                <w:rStyle w:val="IndexLink"/>
                <w:b/>
                <w:bCs/>
                <w:lang w:val="en-US" w:eastAsia="en-US"/>
              </w:rPr>
              <w:t>Cilj istraživanja/konzervatorsko-restauratorskih radov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14">
            <w:r>
              <w:rPr>
                <w:rStyle w:val="IndexLink"/>
                <w:lang w:val="en-US" w:eastAsia="en-US"/>
              </w:rPr>
              <w:t>3. ISTRAŽNA DOKUMENTACI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589" w:leader="dot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15">
            <w:r>
              <w:rPr>
                <w:rStyle w:val="IndexLink"/>
                <w:b/>
                <w:lang w:val="en-US" w:eastAsia="en-US"/>
              </w:rPr>
              <w:t>3.1. Istraživanje literature i izvor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16">
            <w:r>
              <w:rPr>
                <w:rStyle w:val="IndexLink"/>
                <w:b/>
                <w:lang w:val="en-US" w:eastAsia="en-US"/>
              </w:rPr>
              <w:t>3.1.1. Ikonografski op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17">
            <w:r>
              <w:rPr>
                <w:rStyle w:val="IndexLink"/>
                <w:b/>
                <w:lang w:val="en-US" w:eastAsia="en-US"/>
              </w:rPr>
              <w:t>3.1.2. Povijesno-umjetnička analiz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18">
            <w:r>
              <w:rPr>
                <w:rStyle w:val="IndexLink"/>
                <w:b/>
                <w:lang w:val="en-US" w:eastAsia="en-US"/>
              </w:rPr>
              <w:t>3.1.3. Povijest objekta / Pisani izvori i arhivska građa / Dokumentacija prethodnih zahva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589" w:leader="dot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19">
            <w:r>
              <w:rPr>
                <w:rStyle w:val="IndexLink"/>
                <w:b/>
                <w:lang w:val="en-US" w:eastAsia="en-US"/>
              </w:rPr>
              <w:t>3.2. Identifikacija izvornih materijala i tehnika izrad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20">
            <w:r>
              <w:rPr>
                <w:rStyle w:val="IndexLink"/>
                <w:b/>
                <w:lang w:val="en-US" w:eastAsia="en-US"/>
              </w:rPr>
              <w:t>3.2.1. Tehnološka građ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21">
            <w:r>
              <w:rPr>
                <w:rStyle w:val="IndexLink"/>
                <w:b/>
                <w:lang w:val="en-US" w:eastAsia="en-US"/>
              </w:rPr>
              <w:t>3.2.2. Izvorna stratigrafija predmeta - tablični prika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589" w:leader="dot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22">
            <w:r>
              <w:rPr>
                <w:rStyle w:val="IndexLink"/>
                <w:b/>
                <w:lang w:val="en-US" w:eastAsia="en-US"/>
              </w:rPr>
              <w:t>3.3. Opis zatečenog stanja i uzroci propad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23">
            <w:r>
              <w:rPr>
                <w:rStyle w:val="IndexLink"/>
                <w:b/>
                <w:lang w:val="en-US" w:eastAsia="en-US"/>
              </w:rPr>
              <w:t>3.3.1. Ambijentalni uvjet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24">
            <w:r>
              <w:rPr>
                <w:rStyle w:val="IndexLink"/>
                <w:b/>
                <w:lang w:val="en-US" w:eastAsia="en-US"/>
              </w:rPr>
              <w:t>3.3.2. Promjene izvornog materija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25">
            <w:r>
              <w:rPr>
                <w:rStyle w:val="IndexLink"/>
                <w:b/>
                <w:lang w:val="en-US" w:eastAsia="en-US"/>
              </w:rPr>
              <w:t>3.3.3. Stratigrafija predmeta u zatečenom stanju - tablični prikaz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26">
            <w:r>
              <w:rPr>
                <w:rStyle w:val="IndexLink"/>
                <w:lang w:val="en-US" w:eastAsia="en-US"/>
              </w:rPr>
              <w:t>4. PRIJEDLOG RADOV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589" w:leader="dot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27">
            <w:r>
              <w:rPr>
                <w:rStyle w:val="IndexLink"/>
                <w:b/>
                <w:lang w:val="en-US" w:eastAsia="en-US"/>
              </w:rPr>
              <w:t>4.1. Konzervatorsko-restauratorske smjernice/Strukovna načela i obzir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589" w:leader="dot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28">
            <w:r>
              <w:rPr>
                <w:rStyle w:val="IndexLink"/>
                <w:b/>
                <w:lang w:val="en-US" w:eastAsia="en-US"/>
              </w:rPr>
              <w:t>4.2. Plan radov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589" w:leader="dot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29">
            <w:r>
              <w:rPr>
                <w:rStyle w:val="IndexLink"/>
                <w:b/>
                <w:lang w:val="en-US" w:eastAsia="en-US"/>
              </w:rPr>
              <w:t>4.3. Troškovnik radov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30">
            <w:r>
              <w:rPr>
                <w:rStyle w:val="IndexLink"/>
                <w:lang w:val="en-US" w:eastAsia="en-US"/>
              </w:rPr>
              <w:t>5. DOKUMENTACIJA RADO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589" w:leader="dot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31">
            <w:r>
              <w:rPr>
                <w:rStyle w:val="IndexLink"/>
                <w:b/>
                <w:lang w:val="en-US" w:eastAsia="en-US"/>
              </w:rPr>
              <w:t>5.1. Izvješće o izvršenju konzervatorsko-restauratorski radov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32">
            <w:r>
              <w:rPr>
                <w:rStyle w:val="IndexLink"/>
                <w:b/>
                <w:lang w:val="en-US" w:eastAsia="en-US"/>
              </w:rPr>
              <w:t>5.1.1. Opis konzervatorsko-restauratorskih radova i korištenih materijal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589" w:leader="dot"/>
            </w:tabs>
            <w:rPr>
              <w:rFonts w:ascii="Aptos" w:hAnsi="Aptos" w:cs="Aptos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206067233">
            <w:r>
              <w:rPr>
                <w:rStyle w:val="IndexLink"/>
                <w:b/>
                <w:lang w:val="en-US" w:eastAsia="en-US"/>
              </w:rPr>
              <w:t>5.1.2. Stratigrafija predmeta nakon radova - tablični prikaz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589" w:leader="dot"/>
            </w:tabs>
            <w:rPr>
              <w:rFonts w:ascii="Aptos" w:hAnsi="Aptos" w:cs="Aptos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34">
            <w:r>
              <w:rPr>
                <w:rStyle w:val="IndexLink"/>
                <w:b/>
                <w:bCs/>
                <w:lang w:val="en-US" w:eastAsia="en-US"/>
              </w:rPr>
              <w:t>5.2. Napomene i upute korisnik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35">
            <w:r>
              <w:rPr>
                <w:rStyle w:val="IndexLink"/>
                <w:lang w:val="en-US" w:eastAsia="en-US"/>
              </w:rPr>
              <w:t>6. POPIS LITERATURE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36">
            <w:r>
              <w:rPr>
                <w:rStyle w:val="IndexLink"/>
                <w:lang w:val="en-US" w:eastAsia="en-US"/>
              </w:rPr>
              <w:t>7. POPIS SLIK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37">
            <w:r>
              <w:rPr>
                <w:rStyle w:val="IndexLink"/>
                <w:lang w:val="en-US" w:eastAsia="en-US"/>
              </w:rPr>
              <w:t>8. POPIS TABLIC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38">
            <w:r>
              <w:rPr>
                <w:rStyle w:val="IndexLink"/>
                <w:lang w:val="en-US" w:eastAsia="en-US"/>
              </w:rPr>
              <w:t>Prilog 1. - Fotografska dokumentacij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39">
            <w:r>
              <w:rPr>
                <w:rStyle w:val="IndexLink"/>
                <w:lang w:val="en-US" w:eastAsia="en-US"/>
              </w:rPr>
              <w:t>Prilog 2. - Grafička dokumentacij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206067240">
            <w:r>
              <w:rPr>
                <w:rStyle w:val="IndexLink"/>
                <w:lang w:val="en-US" w:eastAsia="en-US"/>
              </w:rPr>
              <w:t>Prilog 3. - Laboratorijske analize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20606724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ilog 4. - Mjerenja temperature i vlage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b/>
          <w:b/>
          <w:bCs/>
          <w:caps/>
          <w:kern w:val="2"/>
          <w:sz w:val="24"/>
          <w:szCs w:val="24"/>
          <w:lang w:val="en-US" w:eastAsia="en-US"/>
        </w:rPr>
      </w:pPr>
      <w:r>
        <w:rPr>
          <w:rFonts w:cs="Aptos" w:ascii="Aptos" w:hAnsi="Aptos"/>
          <w:b/>
          <w:bCs/>
          <w:caps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2" w:right="1106" w:gutter="0" w:header="720" w:top="1202" w:footer="72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bookmarkStart w:id="0" w:name="__RefHeading___Toc206067211"/>
      <w:bookmarkEnd w:id="0"/>
      <w:r>
        <w:rPr>
          <w:b/>
          <w:color w:val="000000"/>
        </w:rPr>
        <w:t>1. PODACI O PREDMETU/OBJEKT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Naziv predmeta/objekta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utor, atribucija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Datacija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Tehnika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menzije: </w:t>
      </w:r>
      <w:r>
        <w:rPr>
          <w:bCs/>
          <w:color w:val="000000"/>
        </w:rPr>
        <w:t>visina širina dubina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mještaj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Lokacija:</w:t>
        <w:tab/>
      </w:r>
      <w:r>
        <w:rPr>
          <w:color w:val="000000"/>
        </w:rPr>
        <w:t>- županij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>- opći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 grad, mjesto</w:t>
      </w:r>
    </w:p>
    <w:p>
      <w:pPr>
        <w:pStyle w:val="Normal"/>
        <w:ind w:left="2130" w:hanging="0"/>
        <w:rPr/>
      </w:pPr>
      <w:r>
        <w:rPr>
          <w:color w:val="000000"/>
        </w:rPr>
        <w:t>- nadležna konzervatorska uprava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lasnik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Korisnik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Inventarski broj predmeta/objekta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Inventarski broj ORKU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Slika 1. i 2. Total/Cjelina prije radova: prednja i stražnja strana/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Total/Cjelina prije radova: lice i poleđin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bookmarkStart w:id="1" w:name="__RefHeading___Toc206067212"/>
      <w:bookmarkEnd w:id="1"/>
      <w:r>
        <w:rPr>
          <w:b/>
          <w:bCs/>
          <w:color w:val="000000"/>
        </w:rPr>
        <w:t>2. PODACI O KONZERVIRANJU-RESTAURIRANJU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>Voditelj radova:</w:t>
      </w:r>
    </w:p>
    <w:p>
      <w:pPr>
        <w:pStyle w:val="Normal"/>
        <w:ind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uradnici voditelja radov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Članovi ekip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Izrada specijalističkih istraživanj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atum početka radov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atum završetka radov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Utrošeno radnih sat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bookmarkStart w:id="2" w:name="__RefHeading___Toc206067213"/>
      <w:bookmarkEnd w:id="2"/>
      <w:r>
        <w:rPr>
          <w:b/>
          <w:bCs/>
          <w:color w:val="000000"/>
        </w:rPr>
        <w:t>Cilj istraživanja/konzervatorsko-restauratorskih rado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u w:val="single"/>
        </w:rPr>
        <w:t>Opisno i pismeno</w:t>
      </w:r>
      <w:r>
        <w:rPr/>
        <w:t xml:space="preserve"> navedite cilj istraživanja i/ili konzervatorsko-restauratorskih ra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</w:rPr>
      </w:pPr>
      <w:bookmarkStart w:id="3" w:name="__RefHeading___Toc206067214"/>
      <w:bookmarkEnd w:id="3"/>
      <w:r>
        <w:rPr>
          <w:rFonts w:cs="Times New Roman" w:ascii="Times New Roman" w:hAnsi="Times New Roman"/>
          <w:b/>
          <w:bCs/>
          <w:color w:val="000000"/>
          <w:sz w:val="24"/>
        </w:rPr>
        <w:t>3. ISTRAŽ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bookmarkStart w:id="4" w:name="__RefHeading___Toc206067215"/>
      <w:bookmarkEnd w:id="4"/>
      <w:r>
        <w:rPr>
          <w:b/>
        </w:rPr>
        <w:t>3.1. Istraživanje literature i izvora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5" w:name="__RefHeading___Toc206067216"/>
      <w:bookmarkEnd w:id="5"/>
      <w:r>
        <w:rPr>
          <w:b/>
          <w:i/>
        </w:rPr>
        <w:t>3.1.1. Ikonografski opi</w:t>
      </w:r>
      <w:r>
        <w:rPr>
          <w:b/>
        </w:rPr>
        <w:t>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  <w:u w:val="single"/>
        </w:rPr>
        <w:t>opisno i pismeno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opis forme, kompozicije, ikonografski atributi, analiza simbola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podrazumjeva i slike religijskog sadržaja i profanog, tj. žanr teme, mrtvu prirodu, pejzaž, portret..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6" w:name="__RefHeading___Toc206067217"/>
      <w:bookmarkEnd w:id="6"/>
      <w:r>
        <w:rPr>
          <w:b/>
          <w:i/>
        </w:rPr>
        <w:t>3.1.2. Povijesno-umjetnička analiz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16"/>
        </w:numPr>
        <w:rPr>
          <w:color w:val="000000"/>
          <w:u w:val="single"/>
        </w:rPr>
      </w:pPr>
      <w:r>
        <w:rPr>
          <w:color w:val="000000"/>
          <w:u w:val="single"/>
        </w:rPr>
        <w:t>opisno i pismeno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izgled s pov.-umj. gledišta, sadržaj, stilske karakteristike razdobl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bookmarkStart w:id="7" w:name="__RefHeading___Toc206067218"/>
      <w:bookmarkEnd w:id="7"/>
      <w:r>
        <w:rPr>
          <w:b/>
          <w:i/>
        </w:rPr>
        <w:t>3.1.3. Povijest objekta / Pisani izvori i arhivska građa / Dokumentacija prethodnih zahvat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pisno i pisme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odaci vezani za objekt (crkvu, samostan, muzej, arhitektonsku cjelinu…) kojem predmet pripada; fotografije, nacrti, tekstovi iz arhiva tih ustano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odaci vezani za cjelinu kojoj predmet pripada (npr. oltar, priv. zbirku, kompoziciju); fotografije, nacrti, tekstovi iz stručne literature i izv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odaci vezani za predmet (npr. fotografije, tekstovi, kritike, stare dokumentacije) iz arhiva ustanove, stručne literature i drugih izvor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206067219"/>
      <w:bookmarkEnd w:id="8"/>
      <w:r>
        <w:rPr>
          <w:b/>
        </w:rPr>
        <w:t>3.2. Identifikacija izvornih materijala i tehnika izrad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bookmarkStart w:id="9" w:name="__RefHeading___Toc206067220"/>
      <w:bookmarkEnd w:id="9"/>
      <w:r>
        <w:rPr>
          <w:b/>
          <w:i/>
        </w:rPr>
        <w:t>3.2.1. Tehnološka građa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silac - drvo</w:t>
      </w:r>
    </w:p>
    <w:p>
      <w:pPr>
        <w:pStyle w:val="Normal"/>
        <w:overflowPunct w:val="false"/>
        <w:autoSpaceDE w:val="false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Pismeno opisati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vrstu drva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broj dasaka ako ih je više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smjer građe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visinu/širinu/debljinu daske ili individualno svake daske, ako ih je više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rez u drvu (radijalan/tangencijalan, srčika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način (metoda) spajanja (lijepljenjem, utorima, „tiplima“ tj. drvenim klinovima, opis rezova, spojeva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tragove alata koji upućuju na tehniku izrade (piljenje, blanjanje, bušenje, brazde od dlijeta)</w:t>
      </w:r>
    </w:p>
    <w:p>
      <w:pPr>
        <w:pStyle w:val="Normal"/>
        <w:numPr>
          <w:ilvl w:val="0"/>
          <w:numId w:val="9"/>
        </w:numPr>
        <w:rPr/>
      </w:pPr>
      <w:r>
        <w:rPr/>
        <w:t>oznake</w:t>
      </w:r>
      <w:r>
        <w:rPr>
          <w:color w:val="000000"/>
        </w:rPr>
        <w:t xml:space="preserve"> proizvođača (oznake, pečate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atpise na stražnjoj strani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pripremni tretman (vidljive tragove pripremne obrade drva, npr. brusnim papirom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zvornu stražnju zaštitu (boja, osnova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Nosilac - tkanje/platno</w:t>
      </w:r>
    </w:p>
    <w:p>
      <w:pPr>
        <w:pStyle w:val="Normal"/>
        <w:overflowPunct w:val="false"/>
        <w:autoSpaceDE w:val="false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Pismeno opisati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vez tkanja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vrstu tkanja/platna (opis vlakna, duljina vlakna, čvrstoća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dimenzije izvornog nosioca (ukoliko je platno podstavljeno s novim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gustoću tkanja (opisno: gusto, srednje gustoće, rijetko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gustoću tkanja (precizno: broj niti osnove i potke po cm², prosječna debljina niti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boju tkanja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način spajanja platna (šava) ukoliko se sastoji iz više dijelova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ačin napinjanja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atpise na stražnjoj strani</w:t>
      </w:r>
    </w:p>
    <w:p>
      <w:pPr>
        <w:pStyle w:val="Normal"/>
        <w:numPr>
          <w:ilvl w:val="0"/>
          <w:numId w:val="9"/>
        </w:numPr>
        <w:rPr/>
      </w:pPr>
      <w:r>
        <w:rPr/>
        <w:t>oznake</w:t>
      </w:r>
      <w:r>
        <w:rPr>
          <w:color w:val="000000"/>
        </w:rPr>
        <w:t xml:space="preserve"> proizvođača (oznake, pečate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zvornu stražnju zaštitu (boja, osnova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Sekundarni nosilac/slijepi okvir/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podokvir</w:t>
      </w:r>
    </w:p>
    <w:p>
      <w:pPr>
        <w:pStyle w:val="Normal"/>
        <w:overflowPunct w:val="false"/>
        <w:autoSpaceDE w:val="false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Pismeno opisati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tip slijepog okvira (klinasti, obični, s poprečnom letvicom, s križnim letvicama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vrsta drva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smjer građe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širinu/debljinu letvica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rez u drvu (radijalan/tangencijalan, srčika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spoj letvica (lijepljenje, utori, „tipli“ tj. drveni klinovi), sklop (kut spoja letvica)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„</w:t>
      </w:r>
      <w:r>
        <w:rPr>
          <w:color w:val="000000"/>
        </w:rPr>
        <w:t>kajle“, tj. klinovi, vrsta drva, smjer godova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tragove alata koji upućuju na tehniku izrade (piljenje, blanjanje, bušenje, brazde od dlijeta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ipremni tretman (vidljive tragove pripremne obrade drva, npr. brusnim papirom)</w:t>
      </w:r>
    </w:p>
    <w:p>
      <w:pPr>
        <w:pStyle w:val="Normal"/>
        <w:numPr>
          <w:ilvl w:val="0"/>
          <w:numId w:val="9"/>
        </w:numPr>
        <w:rPr/>
      </w:pPr>
      <w:r>
        <w:rPr/>
        <w:t>oznake</w:t>
      </w:r>
      <w:r>
        <w:rPr>
          <w:color w:val="000000"/>
        </w:rPr>
        <w:t xml:space="preserve"> proizvođača (oznake, pečate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atpise na stražnjoj strani</w:t>
      </w:r>
    </w:p>
    <w:p>
      <w:pPr>
        <w:pStyle w:val="Normal"/>
        <w:numPr>
          <w:ilvl w:val="0"/>
          <w:numId w:val="9"/>
        </w:numPr>
        <w:rPr/>
      </w:pPr>
      <w:r>
        <w:rPr/>
        <w:t>oznake</w:t>
      </w:r>
      <w:r>
        <w:rPr>
          <w:color w:val="000000"/>
        </w:rPr>
        <w:t xml:space="preserve"> proizvođača (oznake, pečate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zvornu stražnju zaštitu (boja, osnova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Osnova/preparacija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Pismeno opisati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vrstu osnove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unilo (kreda, pigment, gips, ...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lojevitost (jednoslojna, višeslojna, ...)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nanos (je li nanesena do ruba prednje strane skulpture ili i na stražnjoj strani, je li nanesena do brida podokvira ili do ruba platna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ebljina osnove (po mogućnosti izmjeriti; ako postoji više slojeva, svaki posebno, ili izraziti riječima: tanki sloj, sloj srednje debljine, debeli sloj)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imprimatura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obojenost bijele osnove, koja boja, kakvo vezno sredstvo, tehnika nanošenja</w:t>
      </w:r>
    </w:p>
    <w:p>
      <w:pPr>
        <w:pStyle w:val="Normal"/>
        <w:overflowPunct w:val="false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likani sloj</w:t>
      </w:r>
    </w:p>
    <w:p>
      <w:pPr>
        <w:pStyle w:val="Normal"/>
        <w:overflowPunct w:val="false"/>
        <w:autoSpaceDE w:val="false"/>
        <w:ind w:firstLine="708"/>
        <w:rPr>
          <w:color w:val="000000"/>
        </w:rPr>
      </w:pPr>
      <w:r>
        <w:rPr>
          <w:color w:val="000000"/>
        </w:rPr>
        <w:t>Pismeno opis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sastav boje (pigment, vezivno sredstv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debljina sloja (opisati: tanak sloj, sloj srednje debljine, mjestimično impasto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način nanošenja: kistom, špahtlom…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color w:val="000000"/>
        </w:rPr>
      </w:pPr>
      <w:r>
        <w:rPr>
          <w:b/>
          <w:color w:val="000000"/>
        </w:rPr>
        <w:t>Metalni listići</w:t>
      </w:r>
    </w:p>
    <w:p>
      <w:pPr>
        <w:pStyle w:val="Normal"/>
        <w:overflowPunct w:val="false"/>
        <w:autoSpaceDE w:val="false"/>
        <w:ind w:firstLine="708"/>
        <w:rPr>
          <w:color w:val="000000"/>
        </w:rPr>
      </w:pPr>
      <w:r>
        <w:rPr>
          <w:color w:val="000000"/>
        </w:rPr>
        <w:t>Pismeno opis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vrstu metala (zlato, srebro, cin, kalaj, bronca, baka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tehniku nanošenja: (poliment, ljepilo, ulje, lak; jesu li listići ili pra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postojanje laka/lazure (boja, vezivo)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Završni sloj</w:t>
      </w:r>
    </w:p>
    <w:p>
      <w:pPr>
        <w:pStyle w:val="Normal"/>
        <w:overflowPunct w:val="false"/>
        <w:autoSpaceDE w:val="false"/>
        <w:ind w:firstLine="708"/>
        <w:rPr/>
      </w:pPr>
      <w:r>
        <w:rPr>
          <w:color w:val="000000"/>
        </w:rPr>
        <w:t>Pismeno opisa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vrstu laka (damar lak, šelak, voštana past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boju (prozirna, mliječna, žut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refleks površine (sjajni, mat, svilenkasti sjaj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debljinu sloja (da li je nanijet u tanjem ili debljem sloj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način nanošenja (kistom, u spreju)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Ukrasni okvir</w:t>
      </w:r>
    </w:p>
    <w:p>
      <w:pPr>
        <w:pStyle w:val="Normal"/>
        <w:overflowPunct w:val="false"/>
        <w:autoSpaceDE w:val="false"/>
        <w:ind w:firstLine="708"/>
        <w:rPr/>
      </w:pPr>
      <w:r>
        <w:rPr>
          <w:color w:val="000000"/>
        </w:rPr>
        <w:t>Pismeno opisat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tehniku izrade (metalni listići na podloz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vrstu nosioca, osnove, boje, laka, pozlate, zaštitnog sloja poleđi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kutne spojeve (način i kut)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</w:rPr>
      </w:pPr>
      <w:bookmarkStart w:id="10" w:name="__RefHeading___Toc206067221"/>
      <w:bookmarkEnd w:id="10"/>
      <w:r>
        <w:rPr>
          <w:b/>
          <w:i/>
        </w:rPr>
        <w:t>3.2.2. Izvorna stratigrafija predmeta - tablični prika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Tablica 1. </w:t>
      </w:r>
      <w:r>
        <w:rPr>
          <w:sz w:val="20"/>
        </w:rPr>
        <w:t>Izvorna stratigrafija slikanog sloja predmeta (slika na platn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172"/>
        <w:gridCol w:w="1363"/>
        <w:gridCol w:w="1548"/>
        <w:gridCol w:w="1480"/>
      </w:tblGrid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ški slo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bolični prika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nološki slo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ci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ljin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tiks ili damar (?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oj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04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ani slo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jena boja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2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oj osno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lus s pigmentom, na bazi ulja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ca 0,10 mm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sloj osno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lus, na bazi ulja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4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tkalo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anka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l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neno platno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2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kv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4D3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9C3"/>
                <w:sz w:val="20"/>
                <w:szCs w:val="20"/>
              </w:rPr>
            </w:pPr>
            <w:r>
              <w:rPr>
                <w:color w:val="DDD9C3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vo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Tablica 2. </w:t>
      </w:r>
      <w:r>
        <w:rPr/>
        <w:t>Stratigrafija izvornog oslika predmeta (polikromija / slika na drvu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2160"/>
        <w:gridCol w:w="1200"/>
        <w:gridCol w:w="1560"/>
        <w:gridCol w:w="1440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ški sl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mbolični prik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lo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nološki sl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ljina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la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pol.18.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04 mm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 inkarnata / kazeinska tempera lazurna uljana boj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8 mm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ija šelako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,5 mm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no-tutkalna osnov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l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ija tutkalo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50 mm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ablica 3.</w:t>
      </w:r>
      <w:r>
        <w:rPr>
          <w:sz w:val="20"/>
        </w:rPr>
        <w:t xml:space="preserve"> Stratigrafija izvorne pozlate predmeta (pozlata na slici, drvenoj skulpturi / ukrasnom okviru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732"/>
        <w:gridCol w:w="1080"/>
        <w:gridCol w:w="1080"/>
        <w:gridCol w:w="1200"/>
        <w:gridCol w:w="1560"/>
        <w:gridCol w:w="144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ški slo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bolični prika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lo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nološki sl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ljina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la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pol.18.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04 mm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u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a lazura na srebru (u tragovima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4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ne  aplikaci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ći z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ći sreb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2 mm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lus ž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s crven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5 mm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ija šelako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ca 1,5 mm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no-tutkalna osnov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l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ija tutkalo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50 mm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bookmarkStart w:id="11" w:name="__RefHeading___Toc206067222"/>
      <w:r>
        <w:rPr>
          <w:b/>
          <w:color w:val="000000"/>
        </w:rPr>
        <w:t>3.3. Opis zatečenog stanja i uzroci propadanja</w:t>
      </w:r>
      <w:bookmarkEnd w:id="11"/>
      <w:r>
        <w:rPr>
          <w:b/>
          <w:color w:val="000000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Izvješće o uvjetima pohrane i stanju očuvanosti materijala te oštećenjima na umjetnini i njihovim uzrocima prije konzervatorsko-restauratorskog zahvata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/>
      </w:pPr>
      <w:bookmarkStart w:id="12" w:name="__RefHeading___Toc206067223"/>
      <w:r>
        <w:rPr>
          <w:b/>
          <w:i/>
          <w:color w:val="000000"/>
        </w:rPr>
        <w:t>3.3.1. Ambijentalni uvjeti</w:t>
      </w:r>
      <w:bookmarkEnd w:id="12"/>
      <w:r>
        <w:rPr>
          <w:b/>
          <w:i/>
          <w:color w:val="000000"/>
        </w:rPr>
        <w:t xml:space="preserve"> </w:t>
      </w:r>
    </w:p>
    <w:p>
      <w:pPr>
        <w:pStyle w:val="Normal"/>
        <w:overflowPunct w:val="false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Pismeno opisa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bCs/>
          <w:color w:val="000000"/>
        </w:rPr>
        <w:t>n</w:t>
      </w:r>
      <w:r>
        <w:rPr>
          <w:color w:val="000000"/>
        </w:rPr>
        <w:t>eposrednu okolinu, tl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urbanu infrastruktu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štetne plinove, zagađivač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 xml:space="preserve">arhitekturu objekta u kojem se predmet nalazi(krov, odvod kišnice, podrum, kripta, grobovi uz i u objektu, izloženost suncu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uvjete u objektu (rasvjeta, grijanje, otvori, ventilacija, instalacije, prisutnost vlage)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bookmarkStart w:id="13" w:name="__RefHeading___Toc206067224"/>
      <w:bookmarkEnd w:id="13"/>
      <w:r>
        <w:rPr>
          <w:b/>
          <w:i/>
        </w:rPr>
        <w:t>3.3.2. Promjene izvornog materijala</w:t>
      </w:r>
    </w:p>
    <w:p>
      <w:pPr>
        <w:pStyle w:val="Normal"/>
        <w:overflowPunct w:val="false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Nosilac - drvo</w:t>
      </w:r>
    </w:p>
    <w:p>
      <w:pPr>
        <w:pStyle w:val="Normal"/>
        <w:overflowPunct w:val="false"/>
        <w:autoSpaceDE w:val="false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Pismeno opisa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mjesta nedostajućih 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dvojenih dijelo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deformacije (konveksne, konkavn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raspucanost, pukotine, lomove (otvoreni, naknadno lijepljeni, locirati, u kojoj mjer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mehanička oštećenja (locirati na predmet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biološka oštećenja: crvotočinu (locirati, identificirati, procijeniti aktivnost), mikroorganizme (locirati, identificirati, procijeniti aktivnost), gljivice (locirati, identificirati, procijeniti aktivnos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prijašnje naknade, intervencije (locirati, opisati stanje i prihvatljivost, vrsta: mali komadići drva, platno, papir, stari kitov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stražnju stranu/poleđinu (prljavština, mrlje od vlage, čavl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nečist, prašina, mrlje od vlage (locirati, u kojoj je mjeri, tip nečistoć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isutnost nepoznatih (neadekvatnih) materijala (vrsta, procjen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ostalo</w:t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Nosilac - tkanje/platno</w:t>
      </w:r>
    </w:p>
    <w:p>
      <w:pPr>
        <w:pStyle w:val="Normal"/>
        <w:overflowPunct w:val="false"/>
        <w:autoSpaceDE w:val="false"/>
        <w:ind w:firstLine="708"/>
        <w:rPr>
          <w:color w:val="000000"/>
        </w:rPr>
      </w:pPr>
      <w:r>
        <w:rPr>
          <w:color w:val="000000"/>
        </w:rPr>
        <w:t>Pismeno opisa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mjesta nedostajućih dijelo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dvojene dijelo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deformacije (konveksne, konkavn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raspucanost, pukotine, lomove (otvoreni, naknadno lijepljeni, locirati, u kojoj mjer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mehanička oštećenja (locirati na predmet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biološka oštećenja: crvotočinu (locirati, identificirati, procijeniti aktivnost), mikroorganizme (locirati, identificirati, procijeniti aktivnost), gljivice (locirati, identificirati, procijeniti aktivnos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ijašnje naknade, intervencije (locirati, opisati stanje i prihvatljivost, vrsta: mali komadići drva, platno, papir, stari kitov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stražnju stranu/poleđinu (prljavština, mrlje od vlage, čavl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nečist, prašina, mrlje od vlage (locirati, u kojoj je mjeri, tip nečistoć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prisutnost nepoznatih (neadekvatnih) materijala (vrsta, procjen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stalo</w:t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Sekundarni nosilac/slijepi </w:t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okvir/podokvir</w:t>
      </w:r>
    </w:p>
    <w:p>
      <w:pPr>
        <w:pStyle w:val="Normal"/>
        <w:overflowPunct w:val="false"/>
        <w:autoSpaceDE w:val="false"/>
        <w:ind w:firstLine="708"/>
        <w:rPr>
          <w:color w:val="000000"/>
        </w:rPr>
      </w:pPr>
      <w:r>
        <w:rPr>
          <w:color w:val="000000"/>
        </w:rPr>
        <w:t>Pismeno opisa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stanje, stabilnost, čvrstoću, prihvatljivost, mogućnost adaptaci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broj „kajli“, tj. klinova, nedostaju li, stanje, prihvatljiv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dvojene dijelo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deformacije (konveksne, konkavn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raspucanost, pukotine, lomove (otvoreni, naknadno lijepljeni, locirati, u kojoj mjer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mehanička oštećenja (locirati na predmet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biološka oštećenja: crvotočinu (locirati, identificirati, procijeniti aktivnost), mikroorganizme (locirati, identificirati, procijeniti aktivnost), gljivice (locirati, identificirati, procijeniti aktivnos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nečist, prašina, mrlje od vlage (locirati, u kojoj je mjeri, tip nečistoć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isutnost nepoznatih (neadekvatnih) materijala (vrsta, procjen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ostalo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Osnova/preparacija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Pismeno opisati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rianjanje uz nosilac (slabo, čvrsto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ulverizaciju (mrvljenje, praškanje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aspucanost i gubitak (locirati, u kojoj mjeri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stare naknade/kitovi (stanje, vrsta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nečist, prašina, prljavština (locirati, u kojoj je mjeri, tip nečistoće)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prisutnost nepoznatih (neadekvatnih) materijala (vrsta, procjena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ostalo</w:t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color w:val="000000"/>
        </w:rPr>
      </w:pPr>
      <w:r>
        <w:rPr>
          <w:b/>
          <w:color w:val="000000"/>
        </w:rPr>
        <w:t>Slikani sloj</w:t>
      </w:r>
    </w:p>
    <w:p>
      <w:pPr>
        <w:pStyle w:val="Normal"/>
        <w:overflowPunct w:val="false"/>
        <w:autoSpaceDE w:val="false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Pismeno opis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omjene boje: da li postoji, u kojoj mj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krakelire (opis, vrsta, veličina, locira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gubitak boje (u kojoj mje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preslik/retuš (stanje, prihvatljivo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topljivost izvornika (slaba, srednja, teška topljivost, nije toplj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topljivost preslika/retuša (slaba, srednja, teška topljivost, nije toplj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ianjanje uz osnovu (slabo, čvrs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pulverizaciju (mrvljenje, praškanj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nečist, prašina, prljavština (locirati, u kojoj je mjeri, tip nečistoć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isutnost nepoznatih (neadekvatnih) materijala (vrsta, procj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stalo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Metalne aplikacije:</w:t>
      </w:r>
    </w:p>
    <w:p>
      <w:pPr>
        <w:pStyle w:val="Normal"/>
        <w:overflowPunct w:val="false"/>
        <w:autoSpaceDE w:val="false"/>
        <w:ind w:firstLine="708"/>
        <w:rPr>
          <w:color w:val="000000"/>
        </w:rPr>
      </w:pPr>
      <w:r>
        <w:rPr>
          <w:color w:val="000000"/>
        </w:rPr>
        <w:t>Pismeno opis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omjene b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eslik/retuš (stanje, prihvatljivo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topljivost izvornika (slaba, srednja, teška topljivost, nije toplj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topljivost preslika/retuša (slaba, srednja, teška topljivost, nije toplj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raspucanost i gubitak (locirati, u kojoj mje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nečist, prašina, prljavština (locirati, u kojoj je mjeri, tip nečistoć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isutnost nepoznatih (neadekvatnih) materijala (vrsta, procj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stalo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vršni sloj</w:t>
      </w:r>
    </w:p>
    <w:p>
      <w:pPr>
        <w:pStyle w:val="Normal"/>
        <w:overflowPunct w:val="false"/>
        <w:autoSpaceDE w:val="false"/>
        <w:ind w:firstLine="708"/>
        <w:rPr>
          <w:color w:val="000000"/>
        </w:rPr>
      </w:pPr>
      <w:r>
        <w:rPr>
          <w:color w:val="000000"/>
        </w:rPr>
        <w:t>Pismeno opis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stanje izvornog laka (raspucanost, u kojoj mje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inkrustacija (da li je prevučen oblog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ovršinski premaz (promijenjene boje, mut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refleks površine (sjajni, mat, svilenkasti sja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topljivost izvornika (slaba, srednja, teška topljivost, nije toplj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nečist, prašina, prljavština (locirati, u kojoj je mjeri, tip nečistoć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isutnost nepoznatih (neadekvatnih) materijala (vrsta, procj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stalo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Ukrasni okvir</w:t>
      </w:r>
    </w:p>
    <w:p>
      <w:pPr>
        <w:pStyle w:val="Normal"/>
        <w:overflowPunct w:val="false"/>
        <w:autoSpaceDE w:val="false"/>
        <w:ind w:firstLine="708"/>
        <w:rPr>
          <w:color w:val="000000"/>
        </w:rPr>
      </w:pPr>
      <w:r>
        <w:rPr>
          <w:color w:val="000000"/>
        </w:rPr>
        <w:t>Pismeno opis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pće stanje preparacije, boje, pozlate, zaštitnog slo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mjesta nedostajućih dijel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dvojene dijelo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deformacije (konveksne, konkav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ukotine, lomove (otvoreni, naknadno lijeplje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mehanička oštećenja (locirati na predme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biološka oštećenja: crvotočinu (locirati, identificirati, procijeniti aktivnost), mikroorganizme (locirati, identificirati, procijeniti aktivnost), gljivice (locirati, identificirati, procijeniti aktivno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prijašnje naknade, intervencije, preslici/retuši (locirati, opisati stanje i prihvatljivost, vrsta: mali komadići drva, platno, papir, stari kito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stražnju stranu/poleđinu (prljavština, mrlje od vlage, čav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nečist, prašina, mrlje od vlage (locirati, u kojoj je mjeri, tip nečistoć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color w:val="000000"/>
        </w:rPr>
        <w:t>prisutnost nepoznatih (neadekvatnih) materijala (vrsta, procj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učvršćenost slike u okvir (način, procjena, postoji li stražnja ploča, zašti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color w:val="000000"/>
        </w:rPr>
        <w:t>ostal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b/>
          <w:b/>
          <w:i/>
          <w:i/>
          <w:color w:val="000000"/>
        </w:rPr>
      </w:pPr>
      <w:bookmarkStart w:id="14" w:name="__RefHeading___Toc206067225"/>
      <w:bookmarkEnd w:id="14"/>
      <w:r>
        <w:rPr>
          <w:b/>
          <w:i/>
          <w:color w:val="000000"/>
        </w:rPr>
        <w:t>3.3.3. Stratigrafija predmeta u zatečenom stanju - tablični prikaz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blica 4. </w:t>
      </w:r>
      <w:r>
        <w:rPr>
          <w:color w:val="000000"/>
          <w:sz w:val="20"/>
          <w:szCs w:val="20"/>
        </w:rPr>
        <w:t>Stratigrafija predmeta u zatečenom st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ški slo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nološki slo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ljina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tiks ili damar (?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sloj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19./početak 20. s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anak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C64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jena boj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 mm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edni s pigmentima, na bazi ulj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5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ljavšt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ađ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loj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2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jena boj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tiks ili damar (?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oj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. god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04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ani slo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jena boj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2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oj osno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lus s pigmentom, na bazi ulj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10 mm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loj osno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lus, na bazi ulj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4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tkal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anka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l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neno platno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2 mm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pi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eister (?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sloj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19./početak 20. s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5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9C3"/>
                <w:sz w:val="20"/>
                <w:szCs w:val="20"/>
              </w:rPr>
            </w:pPr>
            <w:r>
              <w:rPr>
                <w:color w:val="DDD9C3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mučno platno (?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 mm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kv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4D3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DD9C3"/>
                <w:sz w:val="20"/>
                <w:szCs w:val="20"/>
              </w:rPr>
            </w:pPr>
            <w:r>
              <w:rPr>
                <w:color w:val="DDD9C3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loj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m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b/>
          <w:color w:val="000000"/>
          <w:sz w:val="20"/>
        </w:rPr>
        <w:t xml:space="preserve">Tablica 5. </w:t>
      </w:r>
      <w:r>
        <w:rPr>
          <w:color w:val="000000"/>
          <w:sz w:val="20"/>
        </w:rPr>
        <w:t>Stratigrafija predmeta u zatečenom stanju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720"/>
        <w:gridCol w:w="960"/>
        <w:gridCol w:w="836"/>
        <w:gridCol w:w="1324"/>
        <w:gridCol w:w="1560"/>
        <w:gridCol w:w="156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ški slo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bolični prikaz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lo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nološki sl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ljina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lak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loj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19. 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05 mm</w:t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104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a uljana boja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6 mm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ni listić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jski prah u uljnom vezivu na oksidiranom srebr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sl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pol.19. 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3 mm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 inkarnata / kazeinska tempera lazurna uljana bo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loj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pol.18. s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7 mm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a lazura na srebru (u tragovima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04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ne  aplikaci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ći zl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stići srebra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2 mm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s žu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s crveni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0,5 mm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ija šelakom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,5 mm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no-tutkalna osnova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l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gnacija tutkalom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50 mm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o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bookmarkStart w:id="15" w:name="__RefHeading___Toc206067226"/>
      <w:bookmarkEnd w:id="15"/>
      <w:r>
        <w:rPr>
          <w:b/>
        </w:rPr>
        <w:t>4. PRIJEDLOG R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6" w:name="__RefHeading___Toc206067227"/>
      <w:bookmarkEnd w:id="16"/>
      <w:r>
        <w:rPr>
          <w:b/>
        </w:rPr>
        <w:t>4.1. Konzervatorsko-restauratorske smjernice/Strukovna načela i obziri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Navesti glavne razloge i pretpostavke za konzervatorsko-restauratorski postupak na predmetu. Nadovezati se na poglavlje 2.1. (Cilja istraživanja/konz.-rest- radova) i moguću problematiku uočenu prilikom istraživanja. Raspraviti bitne točke pri pristupu spomenutoj problematike, te obrazložiti izbor postupaka i materijala za njihovo rješavan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7" w:name="__RefHeading___Toc206067228"/>
      <w:bookmarkEnd w:id="17"/>
      <w:r>
        <w:rPr>
          <w:b/>
        </w:rPr>
        <w:t>4.2. Plan radova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Navesti po točkama pojedine postupke, po mogućnosti redoslijedom kojim se trebaju izvršava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8" w:name="__RefHeading___Toc206067229"/>
      <w:bookmarkEnd w:id="18"/>
      <w:r>
        <w:rPr>
          <w:b/>
        </w:rPr>
        <w:t>4.3. Troškovnik radova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edloženi troškovnik s popisom materijala, komercijalnim nazivom i dobavljačem, cijenom te procijenjenom količinom materijala, potrebnom za izvođenje radov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206067230"/>
      <w:bookmarkEnd w:id="19"/>
      <w:r>
        <w:rPr>
          <w:b/>
        </w:rPr>
        <w:t>5. DOKUMENTACIJA R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0" w:name="__RefHeading___Toc206067231"/>
      <w:bookmarkEnd w:id="20"/>
      <w:r>
        <w:rPr>
          <w:b/>
        </w:rPr>
        <w:t>5.1. Izvješće o izvršenju konzervatorsko-restauratorski radova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Izvješće o izvršenju plana i programa (navesti promjene, ukoliko je došlo do njih, te ih obrazložiti), opisati tijek zahvata, tehnike i korištene materijale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2"/>
        <w:rPr>
          <w:i/>
          <w:i/>
          <w:color w:val="000000"/>
        </w:rPr>
      </w:pPr>
      <w:bookmarkStart w:id="21" w:name="__RefHeading___Toc206067232"/>
      <w:bookmarkEnd w:id="21"/>
      <w:r>
        <w:rPr>
          <w:b/>
          <w:i/>
        </w:rPr>
        <w:t>5.1.1. Opis konzervatorsko-restauratorskih radova i korištenih materijala</w:t>
      </w:r>
    </w:p>
    <w:p>
      <w:pPr>
        <w:pStyle w:val="Normal"/>
        <w:overflowPunct w:val="false"/>
        <w:autoSpaceDE w:val="false"/>
        <w:ind w:left="708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Nosilac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Izvedeni postupci:</w:t>
      </w:r>
      <w:r>
        <w:rPr>
          <w:color w:val="000000"/>
        </w:rPr>
        <w:t xml:space="preserve"> čišćenje površine (mehaničkim putem (skalpel) ili kemijskim putem (otapalo)); stabiliziranje (konsolidacija) nosioca; uklanjanje starih zakrpa; uklanjanje starih kitova; kitanje; pojačavanje rubova (tzv. </w:t>
      </w:r>
      <w:r>
        <w:rPr>
          <w:i/>
          <w:color w:val="000000"/>
        </w:rPr>
        <w:t>strip-lining</w:t>
      </w:r>
      <w:r>
        <w:rPr>
          <w:color w:val="000000"/>
        </w:rPr>
        <w:t>); krpanje rubova; dubliranje cijelog nosioca; ravnanje; lijepljenje poderotina ili napuklina; parketaža; rekonstrukcije itd..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Za zid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</w:rPr>
        <w:t>Izvedeni postupci:</w:t>
      </w:r>
      <w:r>
        <w:rPr>
          <w:color w:val="000000"/>
        </w:rPr>
        <w:t xml:space="preserve"> r</w:t>
      </w:r>
      <w:r>
        <w:rPr/>
        <w:t>adovi na sanaciji arhitektonskog objekta (eliminacija vlage iz tla, sanacija krova, sanacija statike objekta, drenaža, injektiranje pukotina, vertikalna i horizontalna izolacija zida-locirati, intervencije na otvorima - novi prozori i sl., uvođenje grijanja ili ventilacije i drugo), arheološka istraživanja - locirati.U slučaju prijenosa zidne slike na novi nosioc, navesti tehniku (</w:t>
      </w:r>
      <w:r>
        <w:rPr>
          <w:i/>
        </w:rPr>
        <w:t>strappo, stacco</w:t>
      </w:r>
      <w:r>
        <w:rPr/>
        <w:t>), opisati postupak i navesti materijale (stavka niže)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 xml:space="preserve">Korišteni materijali: </w:t>
      </w:r>
      <w:r>
        <w:rPr>
          <w:bCs/>
          <w:color w:val="000000"/>
        </w:rPr>
        <w:t>za svaki postupak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avesti </w:t>
      </w:r>
      <w:r>
        <w:rPr>
          <w:color w:val="000000"/>
        </w:rPr>
        <w:t>komercijalni naziv tvari (kemikalije, ljepila), tehničku specifikaciju (sastav – ako je bitan), recepturu (u kojem omjeru ili postotku); materijale (platno - koje; drvo - koje; pribor - skalpeli, zubarski pribor, igle; špahtle, čekić, čavli, bušilica…)</w:t>
      </w:r>
    </w:p>
    <w:p>
      <w:pPr>
        <w:pStyle w:val="Normal"/>
        <w:overflowPunct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Sekundarni nosilac/slijepi okvir/podokvir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Izvedeni postupci:</w:t>
      </w:r>
      <w:r>
        <w:rPr>
          <w:color w:val="000000"/>
        </w:rPr>
        <w:t xml:space="preserve"> čišćenje površine (mehaničkim putem (skalpel) ili kemijskim putem (otapalo)); stabiliziranje (konsolidacija) nosioca..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 xml:space="preserve">Korišteni materijali: </w:t>
      </w:r>
      <w:r>
        <w:rPr>
          <w:bCs/>
          <w:color w:val="000000"/>
        </w:rPr>
        <w:t>kao i gore;</w:t>
      </w:r>
      <w:r>
        <w:rPr>
          <w:color w:val="000000"/>
        </w:rPr>
        <w:t xml:space="preserve"> navesti materijale (nadoknade od drva - kojeg; pribor - skalpel, čekić, čavli, bušilica…). Ako je izrađen novi okvir zbog dotrajalosti starog, navesti od kojeg materijala, koji tip okvira i sl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nova/preparacij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zvedeni postupci:</w:t>
      </w:r>
      <w:r>
        <w:rPr>
          <w:color w:val="000000"/>
        </w:rPr>
        <w:t xml:space="preserve"> čišćenje površine, stabiliziranje (konsolidacija) osnove, uklanjanje starih kitova, rekonstrukcija (kitanje)..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Korišteni materijali: </w:t>
      </w:r>
      <w:r>
        <w:rPr>
          <w:bCs/>
          <w:color w:val="000000"/>
        </w:rPr>
        <w:t>kao i gore</w:t>
      </w:r>
      <w:r>
        <w:rPr>
          <w:color w:val="000000"/>
        </w:rPr>
        <w:t>; navesti materijale (pribor - skalpeli, zubarski pribor, špahtlice…); za kitanje navesti vrstu kita, ako nije gotov proizvod navesti omjer upotrijebljenih materijala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likani sloj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Izvedeni postupci:</w:t>
      </w:r>
      <w:r>
        <w:rPr>
          <w:color w:val="000000"/>
        </w:rPr>
        <w:t xml:space="preserve"> čišćenje površine, stabiliziranje (konsolidacija) slikanog sloja, uklanjanje starih preslika/retuša, izvedena rekonstrukcija (retuš)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Korišteni materijali: </w:t>
      </w:r>
      <w:r>
        <w:rPr>
          <w:bCs/>
          <w:color w:val="000000"/>
        </w:rPr>
        <w:t>kao i gore</w:t>
      </w:r>
      <w:r>
        <w:rPr>
          <w:color w:val="000000"/>
        </w:rPr>
        <w:t xml:space="preserve">; navesti materijale (pribor - skalpeli, zubarski pribor; kistovi za retuš, veličina 0-2…), za rekonstrukciju (retuš) navesti način (npr. </w:t>
      </w:r>
      <w:r>
        <w:rPr>
          <w:i/>
          <w:color w:val="000000"/>
        </w:rPr>
        <w:t>tratteggio</w:t>
      </w:r>
      <w:r>
        <w:rPr>
          <w:color w:val="000000"/>
        </w:rPr>
        <w:t>), vrstu boje i proizvođača (npr. akvarel boje Winsor&amp;Newton), vezivo (npr. Maimeri Restauro uljene boje)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talni listić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Izvedeni postupci</w:t>
      </w:r>
      <w:r>
        <w:rPr>
          <w:b/>
          <w:color w:val="000000"/>
        </w:rPr>
        <w:t>:</w:t>
      </w:r>
      <w:r>
        <w:rPr>
          <w:color w:val="000000"/>
        </w:rPr>
        <w:t xml:space="preserve"> čišćenje površine, stabiliziranje (konsolidacija), uklanjanje starih rekonstrukcija, izvedena rekonstrukcija (pozlata, posrebrenje...)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Korišteni materijali: </w:t>
      </w:r>
      <w:r>
        <w:rPr>
          <w:bCs/>
          <w:color w:val="000000"/>
        </w:rPr>
        <w:t>kao i gore</w:t>
      </w:r>
      <w:r>
        <w:rPr>
          <w:color w:val="000000"/>
        </w:rPr>
        <w:t>; navesti materijale (pribor za pozlatu, kistovi raznih veličina, srebrni listići (koliko karata),legure –slitine, zlato ili srebro u prahu sa kojom vrstom veziva…), za rekonstrukciju (pozlata, posrebrenje...): navesti tehniku (poliment, ulje-mixtion…)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vršni sloj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zvedeni postupci</w:t>
      </w:r>
      <w:r>
        <w:rPr>
          <w:b/>
          <w:color w:val="000000"/>
        </w:rPr>
        <w:t>:</w:t>
      </w:r>
      <w:r>
        <w:rPr>
          <w:color w:val="000000"/>
        </w:rPr>
        <w:t xml:space="preserve"> čišćenje površine, odstranjivanje starog laka, lakiranje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Korišteni materijali: </w:t>
      </w:r>
      <w:r>
        <w:rPr>
          <w:bCs/>
          <w:color w:val="000000"/>
        </w:rPr>
        <w:t>kao i gore</w:t>
      </w:r>
      <w:r>
        <w:rPr>
          <w:color w:val="000000"/>
        </w:rPr>
        <w:t>; materijale (pribor - štapiće s vatom, skalpel; zaštitnu masku i rukavice)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krasni okvir </w:t>
      </w:r>
      <w:r>
        <w:rPr>
          <w:bCs/>
          <w:color w:val="000000"/>
        </w:rPr>
        <w:t>(</w:t>
      </w:r>
      <w:r>
        <w:rPr>
          <w:color w:val="000000"/>
        </w:rPr>
        <w:t>Ovu stavku obično ispunjava osoba koja je unutar radionice zadužena za takve vrste poslova, stolar ili prepatator za drvo ili restaurator za drvenu polikromiranu skulpturu. U tom slučaju on se navodi kao stručni suradnik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Izvedeni postupci:</w:t>
      </w:r>
      <w:r>
        <w:rPr>
          <w:color w:val="000000"/>
        </w:rPr>
        <w:t xml:space="preserve"> čišćenje površine, stolarski poslovi, zaštita. Ako je stari okvir zamijenjen ili je izrađen novi, navesti od kojeg je materijala, svojstva: spojevi, zaštitni lak..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Korišteni materijali:</w:t>
      </w:r>
      <w:r>
        <w:rPr>
          <w:color w:val="000000"/>
        </w:rPr>
        <w:t xml:space="preserve"> kao i gore; navesti vrstu materijala, opisati,... kakva je zaštita i sloj..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</w:rPr>
      </w:pPr>
      <w:bookmarkStart w:id="22" w:name="__RefHeading___Toc206067234"/>
      <w:bookmarkEnd w:id="22"/>
      <w:r>
        <w:rPr>
          <w:b/>
          <w:bCs/>
          <w:color w:val="000000"/>
        </w:rPr>
        <w:t>5.2. Napomene i upute korisniku</w:t>
      </w:r>
    </w:p>
    <w:p>
      <w:pPr>
        <w:pStyle w:val="Normal"/>
        <w:overflowPunct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Napisati sve ono što se smatra važnim za predmet i o predmetu u budućnosti, načinu čuvanja i uvjetima održavanja (mikroklima: temperatura, vlaga, osvjetljenje i sl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>po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uvjeti smještaja umjetn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mikrokl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osvjetlje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color w:val="000000"/>
        </w:rPr>
        <w:t>praćenje stanja umjetnine (</w:t>
      </w:r>
      <w:r>
        <w:rPr>
          <w:bCs/>
          <w:i/>
          <w:color w:val="000000"/>
        </w:rPr>
        <w:t>monitoring</w:t>
      </w:r>
      <w:r>
        <w:rPr>
          <w:bCs/>
          <w:color w:val="000000"/>
        </w:rPr>
        <w:t>)</w:t>
      </w:r>
    </w:p>
    <w:p>
      <w:pPr>
        <w:pStyle w:val="Normal"/>
        <w:overflowPunct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bookmarkStart w:id="23" w:name="__RefHeading___Toc206067235"/>
      <w:bookmarkEnd w:id="23"/>
      <w:r>
        <w:rPr>
          <w:b/>
        </w:rPr>
        <w:t>6.</w:t>
      </w:r>
      <w:r>
        <w:rPr/>
        <w:t xml:space="preserve"> </w:t>
      </w:r>
      <w:r>
        <w:rPr>
          <w:b/>
        </w:rPr>
        <w:t>POPIS LITERATURE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7F7F7F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2"/>
        </w:rPr>
        <w:t>(*</w:t>
      </w:r>
      <w:r>
        <w:rPr>
          <w:rFonts w:cs="Times New Roman" w:ascii="Times New Roman" w:hAnsi="Times New Roman"/>
          <w:i/>
          <w:iCs/>
          <w:color w:val="7F7F7F"/>
          <w:sz w:val="24"/>
          <w:szCs w:val="22"/>
        </w:rPr>
        <w:t>citirati</w:t>
      </w:r>
      <w:r>
        <w:rPr>
          <w:rFonts w:cs="Times New Roman" w:ascii="Times New Roman" w:hAnsi="Times New Roman"/>
          <w:b/>
          <w:bCs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7F7F7F"/>
          <w:sz w:val="24"/>
          <w:szCs w:val="22"/>
        </w:rPr>
        <w:t>prema Uputama za izradu seminarskog rada N. Pološki i B. Horvat Kavazović</w:t>
      </w:r>
      <w:r>
        <w:rPr>
          <w:rFonts w:cs="Times New Roman" w:ascii="Times New Roman" w:hAnsi="Times New Roman"/>
          <w:b/>
          <w:bCs/>
          <w:color w:val="7F7F7F"/>
          <w:sz w:val="24"/>
          <w:szCs w:val="22"/>
        </w:rPr>
        <w:t>*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olor w:val="7F7F7F"/>
          <w:sz w:val="24"/>
          <w:szCs w:val="22"/>
        </w:rPr>
      </w:pPr>
      <w:r>
        <w:rPr>
          <w:rFonts w:cs="Times New Roman"/>
          <w:b/>
          <w:bCs/>
          <w:color w:val="7F7F7F"/>
          <w:sz w:val="24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- navesti svu korištenu literaturu, ponoviti već spomenutu u fusnotama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</w:rPr>
      </w:pPr>
      <w:bookmarkStart w:id="24" w:name="__RefHeading___Toc206067236"/>
      <w:bookmarkEnd w:id="24"/>
      <w:r>
        <w:rPr>
          <w:b/>
        </w:rPr>
        <w:t>7. POPIS SLIKA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7F7F7F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2"/>
        </w:rPr>
        <w:t>(*</w:t>
      </w:r>
      <w:r>
        <w:rPr>
          <w:rFonts w:cs="Times New Roman" w:ascii="Times New Roman" w:hAnsi="Times New Roman"/>
          <w:i/>
          <w:iCs/>
          <w:color w:val="7F7F7F"/>
          <w:sz w:val="24"/>
          <w:szCs w:val="22"/>
        </w:rPr>
        <w:t>navoditi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7F7F7F"/>
          <w:sz w:val="24"/>
          <w:szCs w:val="22"/>
        </w:rPr>
        <w:t>prema Uputama za izradu seminarskog rada N. Pološki i B. Horvat Kavazović</w:t>
      </w:r>
      <w:r>
        <w:rPr>
          <w:rFonts w:cs="Times New Roman" w:ascii="Times New Roman" w:hAnsi="Times New Roman"/>
          <w:b/>
          <w:bCs/>
          <w:color w:val="7F7F7F"/>
          <w:sz w:val="24"/>
          <w:szCs w:val="22"/>
        </w:rPr>
        <w:t>*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olor w:val="7F7F7F"/>
          <w:sz w:val="24"/>
          <w:szCs w:val="22"/>
        </w:rPr>
      </w:pPr>
      <w:r>
        <w:rPr>
          <w:rFonts w:cs="Times New Roman"/>
          <w:b/>
          <w:bCs/>
          <w:color w:val="7F7F7F"/>
          <w:sz w:val="24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bookmarkStart w:id="25" w:name="__RefHeading___Toc206067237"/>
      <w:bookmarkEnd w:id="25"/>
      <w:r>
        <w:rPr>
          <w:b/>
        </w:rPr>
        <w:t>8. POPIS TABLICA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7F7F7F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2"/>
        </w:rPr>
        <w:t>(*</w:t>
      </w:r>
      <w:r>
        <w:rPr>
          <w:rFonts w:cs="Times New Roman" w:ascii="Times New Roman" w:hAnsi="Times New Roman"/>
          <w:i/>
          <w:iCs/>
          <w:color w:val="7F7F7F"/>
          <w:sz w:val="24"/>
          <w:szCs w:val="22"/>
        </w:rPr>
        <w:t>navoditi</w:t>
      </w:r>
      <w:r>
        <w:rPr>
          <w:rFonts w:cs="Times New Roman" w:ascii="Times New Roman" w:hAnsi="Times New Roman"/>
          <w:color w:val="7F7F7F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7F7F7F"/>
          <w:sz w:val="24"/>
          <w:szCs w:val="22"/>
        </w:rPr>
        <w:t>prema Uputama za izradu seminarskog rada N. Pološki i B. Horvat Kavazović</w:t>
      </w:r>
      <w:r>
        <w:rPr>
          <w:rFonts w:cs="Times New Roman" w:ascii="Times New Roman" w:hAnsi="Times New Roman"/>
          <w:b/>
          <w:bCs/>
          <w:color w:val="7F7F7F"/>
          <w:sz w:val="24"/>
          <w:szCs w:val="22"/>
        </w:rPr>
        <w:t>*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F7F7F"/>
          <w:sz w:val="24"/>
          <w:szCs w:val="22"/>
        </w:rPr>
      </w:pPr>
      <w:r>
        <w:rPr>
          <w:rFonts w:cs="Times New Roman"/>
          <w:b/>
          <w:bCs/>
          <w:color w:val="7F7F7F"/>
          <w:sz w:val="24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Tablica 1.</w:t>
      </w:r>
      <w:r>
        <w:rPr>
          <w:sz w:val="20"/>
        </w:rPr>
        <w:t xml:space="preserve"> Izvorna stratigrafija slikanog sloja </w:t>
      </w:r>
      <w:r>
        <w:rPr>
          <w:sz w:val="20"/>
          <w:szCs w:val="20"/>
        </w:rPr>
        <w:t>predmeta (slika na platnu), str. 6.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Tablica 2.</w:t>
      </w:r>
      <w:r>
        <w:rPr>
          <w:color w:val="000000"/>
          <w:sz w:val="20"/>
          <w:szCs w:val="20"/>
        </w:rPr>
        <w:t xml:space="preserve"> Stratigrafija izvornog oslika predmeta (polikromija / slika na drvu), str. 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ablica 3.</w:t>
      </w:r>
      <w:r>
        <w:rPr>
          <w:sz w:val="20"/>
          <w:szCs w:val="20"/>
        </w:rPr>
        <w:t xml:space="preserve"> Stratigrafija izvorne pozlate predmeta (pozlata na slici/drvenoj skulpturi/ukrasnom okviru), str. 7.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Tablica 4.</w:t>
      </w:r>
      <w:r>
        <w:rPr>
          <w:color w:val="000000"/>
          <w:sz w:val="20"/>
          <w:szCs w:val="20"/>
        </w:rPr>
        <w:t xml:space="preserve"> Stratigrafija predmeta u zatečenom stanju, str. 11.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Tablica 5.</w:t>
      </w:r>
      <w:r>
        <w:rPr>
          <w:color w:val="000000"/>
          <w:sz w:val="20"/>
          <w:szCs w:val="20"/>
        </w:rPr>
        <w:t xml:space="preserve"> Stratigrafija predmeta u zatečenom stanju, str. 12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lica 6.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tratigrafija predmeta nakon radova, str. 15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bookmarkStart w:id="26" w:name="__RefHeading___Toc206067238"/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rilog 1. - Fotografska dokumentacija</w:t>
      </w:r>
      <w:bookmarkEnd w:id="26"/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/>
          <w:b/>
          <w:bCs/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Popis fotografija, UV, IC, RTG, termovizijskih i drugih snimaka, s upisanim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>rednim brojem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>naslov s osnovnim podacima o djel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>lokacijom fragment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>opisom prikazanog (npr. preslik, mehanička oštećenja, proba uklanjanja laka...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>fazom (npr. prije početka radova, tijekom ili nakon radova...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>datumom izrad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>autorom snimk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</w:rPr>
      </w:pPr>
      <w:r>
        <w:rPr>
          <w:color w:val="000000"/>
          <w:lang w:val="en-US"/>
        </w:rPr>
        <w:t>mjesto pohrane snim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27" w:name="__RefHeading___Toc206067239"/>
      <w:r>
        <w:rPr>
          <w:rFonts w:cs="Times New Roman" w:ascii="Times New Roman" w:hAnsi="Times New Roman"/>
          <w:b/>
          <w:bCs/>
          <w:color w:val="000000"/>
          <w:sz w:val="24"/>
        </w:rPr>
        <w:t>Prilog 2. - Grafička dokumentacija</w:t>
      </w:r>
      <w:bookmarkEnd w:id="27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Grafička dokumentacija može uključiti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134" w:hanging="360"/>
        <w:rPr>
          <w:color w:val="000000"/>
        </w:rPr>
      </w:pPr>
      <w:r>
        <w:rPr>
          <w:color w:val="000000"/>
        </w:rPr>
        <w:t>zemljopisnu kartu regije, izvadak iz katastra, lokacija objekta na planu grad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134" w:hanging="360"/>
        <w:rPr/>
      </w:pPr>
      <w:r>
        <w:rPr>
          <w:color w:val="000000"/>
        </w:rPr>
        <w:t>arhitektonski tlocrt objekta s lokacijom predmeta u prostor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1134" w:hanging="360"/>
        <w:rPr>
          <w:color w:val="000000"/>
        </w:rPr>
      </w:pPr>
      <w:r>
        <w:rPr>
          <w:color w:val="000000"/>
        </w:rPr>
        <w:t>crtež predmeta unutar objekta (zidne slike, štafelajne slike) u umanjenom mjerilu s osnovnim elementima likovne kompozicije i osnovnim tehnološkim podacima (npr. rubovi dnevnica, urezani crtež, metalne aplikacije), te podacima o instalacijama (svjetiljke, utičnice, vodovodne instalacije i sl.), otvorima (prozori, vrata, otvori za ventilaciju)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Svaki grafički prikaz mora ima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360"/>
        <w:rPr>
          <w:color w:val="000000"/>
        </w:rPr>
      </w:pPr>
      <w:r>
        <w:rPr>
          <w:color w:val="000000"/>
        </w:rPr>
        <w:t>redni broj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360"/>
        <w:rPr/>
      </w:pPr>
      <w:r>
        <w:rPr>
          <w:color w:val="000000"/>
        </w:rPr>
        <w:t>naslov s osnovnim podacima o djel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360"/>
        <w:rPr>
          <w:color w:val="000000"/>
        </w:rPr>
      </w:pPr>
      <w:r>
        <w:rPr>
          <w:color w:val="000000"/>
        </w:rPr>
        <w:t>malu shemu arhitekture objekta u gornjem lijevom uglu, s označenim elementom koji se dokumentira ili shemu cjeline sa označenim detaljem koji se prikazuj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360"/>
        <w:rPr/>
      </w:pPr>
      <w:r>
        <w:rPr>
          <w:color w:val="000000"/>
        </w:rPr>
        <w:t>legendu s označenim grafičkim simbolima prikazanim na crtežu (donji lijevi ugao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 xml:space="preserve">datum izrade, ime i prezime autora crteža, naslov institucije i ostale relevantne podatke (donji desni ugao)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>datumom izrad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hanging="360"/>
        <w:rPr>
          <w:color w:val="000000"/>
          <w:lang w:val="de-DE"/>
        </w:rPr>
      </w:pPr>
      <w:r>
        <w:rPr>
          <w:color w:val="000000"/>
        </w:rPr>
        <w:t>autorom snimk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bookmarkStart w:id="28" w:name="__RefHeading___Toc206067240"/>
      <w:r>
        <w:rPr>
          <w:rFonts w:cs="Times New Roman" w:ascii="Times New Roman" w:hAnsi="Times New Roman"/>
          <w:b/>
          <w:bCs/>
          <w:color w:val="000000"/>
          <w:sz w:val="24"/>
        </w:rPr>
        <w:t>Prilog 3. - Laboratorijske analize</w:t>
      </w:r>
      <w:bookmarkEnd w:id="28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Ova izvješća moraju imati sljedeće podatk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  <w:lang w:val="en-US"/>
        </w:rPr>
      </w:pPr>
      <w:r>
        <w:rPr>
          <w:color w:val="000000"/>
        </w:rPr>
        <w:t>osnovni podaci o djel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  <w:lang w:val="en-US"/>
        </w:rPr>
      </w:pPr>
      <w:r>
        <w:rPr>
          <w:color w:val="000000"/>
        </w:rPr>
        <w:t>broj uzor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  <w:lang w:val="en-US"/>
        </w:rPr>
      </w:pPr>
      <w:r>
        <w:rPr>
          <w:color w:val="000000"/>
        </w:rPr>
        <w:t>mjesto uzimanja uzorka - naznačiti broj crteža i/ili fotografi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  <w:lang w:val="de-DE"/>
        </w:rPr>
      </w:pPr>
      <w:r>
        <w:rPr>
          <w:color w:val="000000"/>
        </w:rPr>
        <w:t>datum uzimanja uzor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  <w:lang w:val="de-DE"/>
        </w:rPr>
      </w:pPr>
      <w:r>
        <w:rPr>
          <w:color w:val="000000"/>
        </w:rPr>
        <w:t>ime i prezime osobe koja je uzela uzor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  <w:lang w:val="de-DE"/>
        </w:rPr>
      </w:pPr>
      <w:r>
        <w:rPr>
          <w:color w:val="000000"/>
        </w:rPr>
        <w:t>rezultat anali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  <w:lang w:val="de-DE"/>
        </w:rPr>
      </w:pPr>
      <w:r>
        <w:rPr>
          <w:color w:val="000000"/>
        </w:rPr>
        <w:t>mjesto pohrane uzorka</w:t>
      </w:r>
    </w:p>
    <w:p>
      <w:pPr>
        <w:pStyle w:val="Normal"/>
        <w:overflowPunct w:val="false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rPr/>
      </w:pPr>
      <w:bookmarkStart w:id="29" w:name="__RefHeading___Toc206067241"/>
      <w:bookmarkEnd w:id="29"/>
      <w:r>
        <w:rPr>
          <w:rFonts w:cs="Times New Roman" w:ascii="Times New Roman" w:hAnsi="Times New Roman"/>
          <w:b/>
          <w:bCs/>
          <w:color w:val="000000"/>
          <w:sz w:val="24"/>
        </w:rPr>
        <w:t>Prilog 4. - Mjerenja temperature i vlag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Ova izvješća moraju imati sljedeće podatk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rPr>
          <w:color w:val="000000"/>
          <w:lang w:val="de-DE"/>
        </w:rPr>
      </w:pPr>
      <w:r>
        <w:rPr>
          <w:color w:val="000000"/>
        </w:rPr>
        <w:t>lokacija mjerenja (vanjski, unutarnji prostor, zi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vrijeme i razdoblje mjere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autor mjere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vrsta mjernog instrum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color w:val="000000"/>
        </w:rPr>
      </w:pPr>
      <w:r>
        <w:rPr>
          <w:color w:val="000000"/>
        </w:rPr>
        <w:t>rezultat mjerenja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02" w:right="1106" w:gutter="0" w:header="720" w:top="1202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literaturu iz koje se preuzimaju podaci – citirati prema Uputama za izradu seminarskog rada, N. Pološki i B. Horvat Kavazov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teratura vezana za razdoblje, stilsku analizu i komparaciju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teratura; navod </w:t>
      </w:r>
      <w:r>
        <w:rPr>
          <w:color w:val="000000"/>
        </w:rPr>
        <w:t>tekstova, crteža, fotografija i sl. te naziv ustanove koja ih posjeduj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primatura (tal. </w:t>
      </w:r>
      <w:r>
        <w:rPr>
          <w:i/>
        </w:rPr>
        <w:t>imprimitura</w:t>
      </w:r>
      <w:r>
        <w:rPr/>
        <w:t xml:space="preserve"> prvi sloj boje)je termin korišten u slikarstvu za tanki, preliminarni premaz boje na osnovi. On slikaru daje transparentnu, toniranu podlogu, koja će se nazirati pri refleksiji svjetlosti kroz naknadne lazurne slojeve boje, a najčešće se izvodi u zemljanim tonovima, kao što je sirova siena. Kao podslik nalazimo ga još u slikarstvu srednjeg vijeka, a kasnije u talijanskom slikarstvu renesanse. </w:t>
      </w:r>
      <w:hyperlink r:id="rId1">
        <w:r>
          <w:rPr>
            <w:rStyle w:val="InternetLink"/>
          </w:rPr>
          <w:t>http://en.wikipedia.org/wiki/Imprimatura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</w:rPr>
      <w:t>„</w:t>
    </w:r>
    <w:r>
      <w:rPr>
        <w:sz w:val="20"/>
        <w:szCs w:val="20"/>
        <w:u w:val="single"/>
      </w:rPr>
      <w:t xml:space="preserve">Naziv objekta“, inv. broj OKIRU, ak. godina, </w:t>
      <w:tab/>
      <w:tab/>
      <w:t>ALU - OKI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</w:rPr>
      <w:t>„</w:t>
    </w:r>
    <w:r>
      <w:rPr>
        <w:sz w:val="20"/>
        <w:szCs w:val="20"/>
        <w:u w:val="single"/>
      </w:rPr>
      <w:t xml:space="preserve">Naziv objekta“, inv. broj OKIRU, ak. godina, </w:t>
      <w:tab/>
      <w:tab/>
      <w:t>ALU - OKI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Imprimatu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2:00Z</dcterms:created>
  <dc:creator>COMPUTER</dc:creator>
  <dc:description/>
  <cp:keywords/>
  <dc:language>en-US</dc:language>
  <cp:lastModifiedBy>Barbara Horvat Kavazović</cp:lastModifiedBy>
  <cp:lastPrinted>2005-04-01T17:40:00Z</cp:lastPrinted>
  <dcterms:modified xsi:type="dcterms:W3CDTF">2025-08-14T10:42:00Z</dcterms:modified>
  <cp:revision>5</cp:revision>
  <dc:subject/>
  <dc:title>Sveučilište u Zagrebu</dc:title>
</cp:coreProperties>
</file>